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71145</wp:posOffset>
                </wp:positionV>
                <wp:extent cx="6286500" cy="94011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0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45pt;margin-top:-21.35pt;width:494.95pt;height:740.2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684530</wp:posOffset>
            </wp:positionV>
            <wp:extent cx="234315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4500" w:hanging="4500"/>
        <w:rPr/>
      </w:pPr>
      <w:r>
        <w:rPr/>
      </w:r>
    </w:p>
    <w:p>
      <w:pPr>
        <w:pStyle w:val="Noparagraphstyle"/>
        <w:spacing w:lineRule="auto" w:line="24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ZGŁOSZENIE KOLEKCJI PŁYTEK </w:t>
        <w:br/>
        <w:t>DO KONKURSU PERŁY CERAMIKI UE 2019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oducenta: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roducenta: 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 (producent lub przedstawiciel producenta):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głaszającego (jeśli jest inny niż adres producenta):</w:t>
      </w:r>
    </w:p>
    <w:p>
      <w:pPr>
        <w:pStyle w:val="Noparagraphstyle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wiedzialna za kontakt z redakcją Wokół Płytek Ceramicznych (tel., fax, e-mail):</w:t>
        <w:br/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zgłaszanej kolekcji:</w:t>
      </w:r>
    </w:p>
    <w:p>
      <w:pPr>
        <w:pStyle w:val="Noparagraphstyle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(proszę zaznaczyć jedną klasę):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aps/>
          <w:sz w:val="22"/>
          <w:szCs w:val="22"/>
        </w:rPr>
        <w:t>standard</w:t>
      </w:r>
      <w:r>
        <w:rPr>
          <w:rFonts w:cs="Calibri" w:ascii="Calibri" w:hAnsi="Calibri"/>
          <w:sz w:val="22"/>
          <w:szCs w:val="22"/>
        </w:rPr>
        <w:t xml:space="preserve"> ( cena netto do 100 zł),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REMIUM (cena netto powyżej 100 zł)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(proszę zaznaczyć jedną kategorię):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łytki ścienn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łytki podłogow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łytki na ściany i podłogi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22"/>
          <w:szCs w:val="22"/>
        </w:rPr>
        <w:t>płytki uniwersaln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łytki do zastosowania specjalnego,</w:t>
      </w:r>
    </w:p>
    <w:p>
      <w:pPr>
        <w:pStyle w:val="Noparagraphstyle"/>
        <w:spacing w:lineRule="auto" w:line="276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 xml:space="preserve">płytki megaformatowe (Uwaga! dotyczy tylko klasy PREMIUM. </w:t>
      </w:r>
      <w:r>
        <w:rPr>
          <w:rFonts w:cs="Calibri" w:ascii="Calibri" w:hAnsi="Calibri"/>
          <w:spacing w:val="-2"/>
          <w:sz w:val="22"/>
          <w:szCs w:val="22"/>
        </w:rPr>
        <w:t>W skład kolekcji musi    wchodzić co najmniej jedna płytka, której boki są dłuższe niż 120 cm).</w:t>
      </w:r>
    </w:p>
    <w:p>
      <w:pPr>
        <w:pStyle w:val="Noparagraphsty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cona nazwa kolekcji, która zostanie wpisana na certyfikacie):</w:t>
      </w:r>
    </w:p>
    <w:p>
      <w:pPr>
        <w:pStyle w:val="Noparagraphstyle"/>
        <w:pBdr>
          <w:bottom w:val="single" w:sz="12" w:space="0" w:color="000000"/>
        </w:pBdr>
        <w:spacing w:lineRule="auto" w:line="240"/>
        <w:rPr>
          <w:sz w:val="22"/>
        </w:rPr>
      </w:pPr>
      <w:r>
        <w:rPr>
          <w:sz w:val="22"/>
        </w:rPr>
        <w:b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8895</wp:posOffset>
            </wp:positionH>
            <wp:positionV relativeFrom="margin">
              <wp:posOffset>8520430</wp:posOffset>
            </wp:positionV>
            <wp:extent cx="724535" cy="1138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Joanna</dc:creator>
  <dc:description/>
  <cp:keywords/>
  <dc:language>en-US</dc:language>
  <cp:lastModifiedBy>Admin</cp:lastModifiedBy>
  <cp:lastPrinted>2017-03-29T10:07:00Z</cp:lastPrinted>
  <dcterms:modified xsi:type="dcterms:W3CDTF">2019-03-28T11:20:00Z</dcterms:modified>
  <cp:revision>7</cp:revision>
  <dc:subject/>
  <dc:title> </dc:title>
</cp:coreProperties>
</file>