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26055</wp:posOffset>
            </wp:positionH>
            <wp:positionV relativeFrom="page">
              <wp:posOffset>264160</wp:posOffset>
            </wp:positionV>
            <wp:extent cx="202374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ge">
                  <wp:posOffset>609600</wp:posOffset>
                </wp:positionV>
                <wp:extent cx="6404610" cy="94202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94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4400">
                              <a:moveTo>
                                <a:pt x="1240" y="0"/>
                              </a:moveTo>
                              <a:lnTo>
                                <a:pt x="1133" y="0"/>
                              </a:lnTo>
                              <a:lnTo>
                                <a:pt x="1040" y="13"/>
                              </a:lnTo>
                              <a:lnTo>
                                <a:pt x="946" y="40"/>
                              </a:lnTo>
                              <a:lnTo>
                                <a:pt x="840" y="66"/>
                              </a:lnTo>
                              <a:lnTo>
                                <a:pt x="760" y="93"/>
                              </a:lnTo>
                              <a:lnTo>
                                <a:pt x="666" y="133"/>
                              </a:lnTo>
                              <a:lnTo>
                                <a:pt x="586" y="186"/>
                              </a:lnTo>
                              <a:lnTo>
                                <a:pt x="506" y="240"/>
                              </a:lnTo>
                              <a:lnTo>
                                <a:pt x="426" y="293"/>
                              </a:lnTo>
                              <a:lnTo>
                                <a:pt x="360" y="360"/>
                              </a:lnTo>
                              <a:lnTo>
                                <a:pt x="293" y="426"/>
                              </a:lnTo>
                              <a:lnTo>
                                <a:pt x="240" y="506"/>
                              </a:lnTo>
                              <a:lnTo>
                                <a:pt x="186" y="586"/>
                              </a:lnTo>
                              <a:lnTo>
                                <a:pt x="133" y="666"/>
                              </a:lnTo>
                              <a:lnTo>
                                <a:pt x="93" y="760"/>
                              </a:lnTo>
                              <a:lnTo>
                                <a:pt x="66" y="840"/>
                              </a:lnTo>
                              <a:lnTo>
                                <a:pt x="40" y="946"/>
                              </a:lnTo>
                              <a:lnTo>
                                <a:pt x="13" y="1040"/>
                              </a:lnTo>
                              <a:lnTo>
                                <a:pt x="0" y="1133"/>
                              </a:lnTo>
                              <a:lnTo>
                                <a:pt x="0" y="1240"/>
                              </a:lnTo>
                              <a:lnTo>
                                <a:pt x="0" y="13160"/>
                              </a:lnTo>
                              <a:lnTo>
                                <a:pt x="0" y="13266"/>
                              </a:lnTo>
                              <a:lnTo>
                                <a:pt x="13" y="13360"/>
                              </a:lnTo>
                              <a:lnTo>
                                <a:pt x="40" y="13453"/>
                              </a:lnTo>
                              <a:lnTo>
                                <a:pt x="66" y="13560"/>
                              </a:lnTo>
                              <a:lnTo>
                                <a:pt x="93" y="13640"/>
                              </a:lnTo>
                              <a:lnTo>
                                <a:pt x="133" y="13733"/>
                              </a:lnTo>
                              <a:lnTo>
                                <a:pt x="186" y="13813"/>
                              </a:lnTo>
                              <a:lnTo>
                                <a:pt x="240" y="13893"/>
                              </a:lnTo>
                              <a:lnTo>
                                <a:pt x="293" y="13973"/>
                              </a:lnTo>
                              <a:lnTo>
                                <a:pt x="360" y="14040"/>
                              </a:lnTo>
                              <a:lnTo>
                                <a:pt x="426" y="14106"/>
                              </a:lnTo>
                              <a:lnTo>
                                <a:pt x="506" y="14160"/>
                              </a:lnTo>
                              <a:lnTo>
                                <a:pt x="586" y="14213"/>
                              </a:lnTo>
                              <a:lnTo>
                                <a:pt x="666" y="14266"/>
                              </a:lnTo>
                              <a:lnTo>
                                <a:pt x="760" y="14306"/>
                              </a:lnTo>
                              <a:lnTo>
                                <a:pt x="840" y="14333"/>
                              </a:lnTo>
                              <a:lnTo>
                                <a:pt x="946" y="14360"/>
                              </a:lnTo>
                              <a:lnTo>
                                <a:pt x="1040" y="14386"/>
                              </a:lnTo>
                              <a:lnTo>
                                <a:pt x="1133" y="14400"/>
                              </a:lnTo>
                              <a:lnTo>
                                <a:pt x="1240" y="14400"/>
                              </a:lnTo>
                              <a:lnTo>
                                <a:pt x="8666" y="14400"/>
                              </a:lnTo>
                              <a:lnTo>
                                <a:pt x="8760" y="14400"/>
                              </a:lnTo>
                              <a:lnTo>
                                <a:pt x="8866" y="14386"/>
                              </a:lnTo>
                              <a:lnTo>
                                <a:pt x="8960" y="14360"/>
                              </a:lnTo>
                              <a:lnTo>
                                <a:pt x="9053" y="14333"/>
                              </a:lnTo>
                              <a:lnTo>
                                <a:pt x="9146" y="14306"/>
                              </a:lnTo>
                              <a:lnTo>
                                <a:pt x="9226" y="14266"/>
                              </a:lnTo>
                              <a:lnTo>
                                <a:pt x="9320" y="14213"/>
                              </a:lnTo>
                              <a:lnTo>
                                <a:pt x="9386" y="14160"/>
                              </a:lnTo>
                              <a:lnTo>
                                <a:pt x="9466" y="14106"/>
                              </a:lnTo>
                              <a:lnTo>
                                <a:pt x="9533" y="14040"/>
                              </a:lnTo>
                              <a:lnTo>
                                <a:pt x="9600" y="13973"/>
                              </a:lnTo>
                              <a:lnTo>
                                <a:pt x="9666" y="13893"/>
                              </a:lnTo>
                              <a:lnTo>
                                <a:pt x="9720" y="13813"/>
                              </a:lnTo>
                              <a:lnTo>
                                <a:pt x="9760" y="13733"/>
                              </a:lnTo>
                              <a:lnTo>
                                <a:pt x="9800" y="13640"/>
                              </a:lnTo>
                              <a:lnTo>
                                <a:pt x="9840" y="13560"/>
                              </a:lnTo>
                              <a:lnTo>
                                <a:pt x="9866" y="13453"/>
                              </a:lnTo>
                              <a:lnTo>
                                <a:pt x="9880" y="13360"/>
                              </a:lnTo>
                              <a:lnTo>
                                <a:pt x="9893" y="13266"/>
                              </a:lnTo>
                              <a:lnTo>
                                <a:pt x="9906" y="13160"/>
                              </a:lnTo>
                              <a:lnTo>
                                <a:pt x="9906" y="1240"/>
                              </a:lnTo>
                              <a:lnTo>
                                <a:pt x="9893" y="1133"/>
                              </a:lnTo>
                              <a:lnTo>
                                <a:pt x="9880" y="1040"/>
                              </a:lnTo>
                              <a:lnTo>
                                <a:pt x="9866" y="946"/>
                              </a:lnTo>
                              <a:lnTo>
                                <a:pt x="9840" y="840"/>
                              </a:lnTo>
                              <a:lnTo>
                                <a:pt x="9800" y="760"/>
                              </a:lnTo>
                              <a:lnTo>
                                <a:pt x="9760" y="666"/>
                              </a:lnTo>
                              <a:lnTo>
                                <a:pt x="9720" y="586"/>
                              </a:lnTo>
                              <a:lnTo>
                                <a:pt x="9666" y="506"/>
                              </a:lnTo>
                              <a:lnTo>
                                <a:pt x="9600" y="426"/>
                              </a:lnTo>
                              <a:lnTo>
                                <a:pt x="9533" y="360"/>
                              </a:lnTo>
                              <a:lnTo>
                                <a:pt x="9466" y="293"/>
                              </a:lnTo>
                              <a:lnTo>
                                <a:pt x="9386" y="240"/>
                              </a:lnTo>
                              <a:lnTo>
                                <a:pt x="9320" y="186"/>
                              </a:lnTo>
                              <a:lnTo>
                                <a:pt x="9226" y="133"/>
                              </a:lnTo>
                              <a:lnTo>
                                <a:pt x="9146" y="93"/>
                              </a:lnTo>
                              <a:lnTo>
                                <a:pt x="9053" y="66"/>
                              </a:lnTo>
                              <a:lnTo>
                                <a:pt x="8960" y="40"/>
                              </a:lnTo>
                              <a:lnTo>
                                <a:pt x="8866" y="13"/>
                              </a:lnTo>
                              <a:lnTo>
                                <a:pt x="8760" y="0"/>
                              </a:lnTo>
                              <a:lnTo>
                                <a:pt x="8666" y="0"/>
                              </a:lnTo>
                              <a:lnTo>
                                <a:pt x="124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4400" path="m1240,0l1133,0l1040,13l946,40l840,66l760,93l666,133l586,186l506,240l426,293l360,360l293,426l240,506l186,586l133,666l93,760l66,840l40,946l13,1040l0,1133l0,1240l0,13160l0,13266l13,13360l40,13453l66,13560l93,13640l133,13733l186,13813l240,13893l293,13973l360,14040l426,14106l506,14160l586,14213l666,14266l760,14306l840,14333l946,14360l1040,14386l1133,14400l1240,14400l8666,14400l8760,14400l8866,14386l8960,14360l9053,14333l9146,14306l9226,14266l9320,14213l9386,14160l9466,14106l9533,14040l9600,13973l9666,13893l9720,13813l9760,13733l9800,13640l9840,13560l9866,13453l9880,13360l9893,13266l9906,13160l9906,1240l9893,1133l9880,1040l9866,946l9840,840l9800,760l9760,666l9720,586l9666,506l9600,426l9533,360l9466,293l9386,240l9320,186l9226,133l9146,93l9053,66l8960,40l8866,13l8760,0l8666,0l1240,0xe" stroked="t" o:allowincell="f" style="position:absolute;margin-left:47.25pt;margin-top:48pt;width:504.25pt;height:74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jc w:val="center"/>
        <w:rPr>
          <w:rFonts w:ascii="Calibri" w:hAnsi="Calibri" w:cs="Times"/>
          <w:color w:val="000000"/>
          <w:sz w:val="30"/>
          <w:szCs w:val="30"/>
        </w:rPr>
      </w:pPr>
      <w:r>
        <w:rPr>
          <w:rFonts w:cs="Times" w:ascii="Calibri" w:hAnsi="Calibri"/>
          <w:b/>
          <w:bCs/>
          <w:color w:val="000000"/>
          <w:sz w:val="30"/>
          <w:szCs w:val="30"/>
        </w:rPr>
        <w:t>CHARAKTERYSTYKA KOLEKCJI PŁYTEK ZGŁOSZONEJ</w:t>
      </w:r>
    </w:p>
    <w:p>
      <w:pPr>
        <w:pStyle w:val="Normal"/>
        <w:widowControl w:val="false"/>
        <w:autoSpaceDE w:val="false"/>
        <w:spacing w:lineRule="exact" w:line="373"/>
        <w:ind w:left="709" w:hanging="709"/>
        <w:jc w:val="center"/>
        <w:rPr>
          <w:rFonts w:ascii="Calibri" w:hAnsi="Calibri" w:cs="Times"/>
          <w:b/>
          <w:b/>
          <w:bCs/>
          <w:color w:val="000000"/>
          <w:sz w:val="32"/>
          <w:szCs w:val="32"/>
        </w:rPr>
      </w:pPr>
      <w:r>
        <w:rPr>
          <w:rFonts w:cs="Times" w:ascii="Calibri" w:hAnsi="Calibri"/>
          <w:b/>
          <w:bCs/>
          <w:color w:val="000000"/>
          <w:sz w:val="30"/>
          <w:szCs w:val="30"/>
        </w:rPr>
        <w:t>DO</w:t>
      </w:r>
      <w:r>
        <w:rPr>
          <w:rFonts w:cs="Times" w:ascii="Calibri" w:hAnsi="Calibri"/>
          <w:color w:val="000000"/>
          <w:sz w:val="30"/>
          <w:szCs w:val="30"/>
        </w:rPr>
        <w:t xml:space="preserve"> </w:t>
      </w:r>
      <w:r>
        <w:rPr>
          <w:rFonts w:cs="Times" w:ascii="Calibri" w:hAnsi="Calibri"/>
          <w:b/>
          <w:bCs/>
          <w:color w:val="000000"/>
          <w:sz w:val="32"/>
          <w:szCs w:val="32"/>
        </w:rPr>
        <w:t>KONKURSU PERŁY CERAMIKI UE 2023</w:t>
      </w:r>
    </w:p>
    <w:p>
      <w:pPr>
        <w:pStyle w:val="Normal"/>
        <w:widowControl w:val="false"/>
        <w:autoSpaceDE w:val="false"/>
        <w:spacing w:lineRule="exact" w:line="373"/>
        <w:ind w:left="1853" w:hanging="0"/>
        <w:jc w:val="center"/>
        <w:rPr>
          <w:rFonts w:ascii="Calibri" w:hAnsi="Calibri" w:cs="Times"/>
          <w:b/>
          <w:b/>
          <w:bCs/>
          <w:color w:val="000000"/>
          <w:sz w:val="32"/>
          <w:szCs w:val="32"/>
        </w:rPr>
      </w:pPr>
      <w:r>
        <w:rPr>
          <w:rFonts w:cs="Times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1418" w:hanging="284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Nazwa kolekcji: 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imes" w:ascii="Calibri" w:hAnsi="Calibri"/>
          <w:color w:val="000000"/>
          <w:sz w:val="22"/>
          <w:szCs w:val="22"/>
        </w:rPr>
        <w:t xml:space="preserve">Elementy kolekcji i ich formaty: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 </w:t>
      </w:r>
      <w:r>
        <w:rPr>
          <w:rFonts w:cs="Times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06" w:hanging="113"/>
        <w:rPr/>
      </w:pP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/>
        <w:ind w:left="1106" w:hanging="113"/>
        <w:rPr>
          <w:rFonts w:ascii="Calibri" w:hAnsi="Calibri" w:cs="Times"/>
          <w:color w:val="D9D9D9"/>
          <w:sz w:val="22"/>
          <w:szCs w:val="22"/>
        </w:rPr>
      </w:pP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</w:t>
      </w: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1106" w:hanging="113"/>
        <w:rPr>
          <w:rFonts w:ascii="Calibri" w:hAnsi="Calibri" w:cs="Times"/>
          <w:color w:val="D9D9D9"/>
          <w:sz w:val="22"/>
          <w:szCs w:val="22"/>
        </w:rPr>
      </w:pPr>
      <w:r>
        <w:rPr>
          <w:rFonts w:eastAsia="Calibri" w:cs="Calibri" w:ascii="Calibri" w:hAnsi="Calibri"/>
          <w:color w:val="D9D9D9"/>
          <w:sz w:val="22"/>
          <w:szCs w:val="22"/>
        </w:rPr>
        <w:t xml:space="preserve">        </w:t>
      </w: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2516" w:hanging="138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>Technologia produkcji elementów kolekcji, w tym zdobienia:</w:t>
      </w:r>
      <w:r>
        <w:rPr>
          <w:rFonts w:cs="Times" w:ascii="Calibri" w:hAnsi="Calibri"/>
          <w:color w:val="D9D9D9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spacing w:lineRule="auto" w:line="480"/>
        <w:ind w:left="1134" w:hanging="0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2516" w:hanging="138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Wzornictwo: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/>
        <w:ind w:left="2516" w:hanging="138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Faktura powierzchni i rodzaj wykończenia: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Kolory:  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Grubość</w:t>
      </w:r>
      <w:r>
        <w:rPr>
          <w:rFonts w:cs="Times" w:ascii="Calibri" w:hAnsi="Calibri"/>
          <w:color w:val="000000"/>
          <w:sz w:val="22"/>
          <w:szCs w:val="22"/>
        </w:rPr>
        <w:t>: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 xml:space="preserve">Plamoodporność:  </w:t>
      </w: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Poślizg:</w:t>
      </w:r>
      <w:r>
        <w:rPr>
          <w:rFonts w:cs="Times" w:ascii="Calibri" w:hAnsi="Calibri"/>
          <w:color w:val="D9D9D9"/>
          <w:sz w:val="22"/>
          <w:szCs w:val="22"/>
        </w:rPr>
        <w:t>: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Klasa ścieralności:</w:t>
      </w:r>
      <w:r>
        <w:rPr>
          <w:rFonts w:cs="Times" w:ascii="Calibri" w:hAnsi="Calibri"/>
          <w:color w:val="D9D9D9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Mrozoodporność:</w:t>
      </w:r>
      <w:r>
        <w:rPr>
          <w:rFonts w:cs="Times" w:ascii="Calibri" w:hAnsi="Calibri"/>
          <w:color w:val="DBE5F1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chy wyróżniające kolekcję</w:t>
      </w:r>
      <w:r>
        <w:rPr>
          <w:rFonts w:cs="Times" w:ascii="Calibri" w:hAnsi="Calibri"/>
          <w:color w:val="D9D9D9"/>
          <w:sz w:val="22"/>
          <w:szCs w:val="22"/>
        </w:rPr>
        <w:t>: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1134" w:hanging="0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Zastosowanie:</w:t>
      </w:r>
      <w:r>
        <w:rPr>
          <w:rFonts w:cs="Times" w:ascii="Calibri" w:hAnsi="Calibri"/>
          <w:color w:val="DBE5F1"/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1436" w:hanging="0"/>
        <w:rPr>
          <w:rFonts w:ascii="Calibri" w:hAnsi="Calibri" w:cs="Times"/>
          <w:color w:val="D9D9D9"/>
          <w:sz w:val="22"/>
          <w:szCs w:val="22"/>
        </w:rPr>
      </w:pP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1436" w:hanging="302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  <w:t>Średnia cena netto (PLN):</w:t>
      </w:r>
      <w:r>
        <w:rPr>
          <w:rFonts w:cs="Times" w:ascii="Calibri" w:hAnsi="Calibri"/>
          <w:color w:val="D9D9D9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1436" w:hanging="0"/>
        <w:jc w:val="center"/>
        <w:rPr>
          <w:rFonts w:ascii="Calibri" w:hAnsi="Calibri" w:cs="Times"/>
          <w:color w:val="000000"/>
          <w:sz w:val="22"/>
          <w:szCs w:val="22"/>
        </w:rPr>
      </w:pPr>
      <w:r>
        <w:rPr>
          <w:rFonts w:cs="Times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893" w:h="16826"/>
      <w:pgMar w:left="666" w:right="133" w:gutter="0" w:header="0" w:top="66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436" w:hanging="69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2516" w:hanging="69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6" w:hanging="69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alibri" w:hAnsi="Calibri" w:eastAsia="Times New Roman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Time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3:00Z</dcterms:created>
  <dc:creator>Joanna</dc:creator>
  <dc:description/>
  <cp:keywords/>
  <dc:language>en-US</dc:language>
  <cp:lastModifiedBy>Lidia</cp:lastModifiedBy>
  <cp:lastPrinted>2022-05-16T13:04:00Z</cp:lastPrinted>
  <dcterms:modified xsi:type="dcterms:W3CDTF">2023-01-04T10:03:00Z</dcterms:modified>
  <cp:revision>3</cp:revision>
  <dc:subject/>
  <dc:title/>
</cp:coreProperties>
</file>